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委托书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托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被委托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因个人原因，本人不能亲自办理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船（船舶识别号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）的船舶交易鉴证服务的相关事项，特委托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作为我的合法代理人，全权代表我办理上述事项，对被委托人在办理上述事项过程中所签署的有关文件，我均予以认可，并承担相应的法律责任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委托期限：自签字之日起至上述事项办完为止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委托人（单位</w:t>
      </w:r>
      <w:r>
        <w:rPr>
          <w:sz w:val="28"/>
          <w:szCs w:val="28"/>
        </w:rPr>
        <w:t>）：</w:t>
      </w:r>
    </w:p>
    <w:p>
      <w:pPr>
        <w:pStyle w:val="Normal"/>
        <w:ind w:firstLine="54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24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6:00Z</dcterms:created>
  <dc:creator>Administrator</dc:creator>
  <dc:description/>
  <dc:language>en-US</dc:language>
  <cp:lastModifiedBy>格子思</cp:lastModifiedBy>
  <cp:lastPrinted>2022-05-07T15:53:00Z</cp:lastPrinted>
  <dcterms:modified xsi:type="dcterms:W3CDTF">2022-07-08T02:2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90B06144047CD803D1D86F9D9C624</vt:lpwstr>
  </property>
  <property fmtid="{D5CDD505-2E9C-101B-9397-08002B2CF9AE}" pid="3" name="KSOProductBuildVer">
    <vt:lpwstr>2052-11.1.0.11830</vt:lpwstr>
  </property>
</Properties>
</file>